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4 -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4.9.2024 </w:t>
      </w:r>
      <w:r>
        <w:rPr>
          <w:sz w:val="28"/>
        </w:rPr>
        <w:t xml:space="preserve">og slut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>28.5.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25.09.2024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b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lleborg</w:t>
              <w:b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ik Hess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ort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ppe Pihl*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XXX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ppe Pihl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rly A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Morten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>Jesper Ah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til uge 42 om fredagen og derefter om on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9:00Z</dcterms:created>
  <dc:creator>Flemming Bech</dc:creator>
  <dc:description/>
  <cp:keywords/>
  <dc:language>en-US</dc:language>
  <cp:lastModifiedBy>Helsingør Firma idræt</cp:lastModifiedBy>
  <cp:lastPrinted>2024-08-24T16:16:00Z</cp:lastPrinted>
  <dcterms:modified xsi:type="dcterms:W3CDTF">2024-09-26T20:3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